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стовский Алексей Анатольевич (13.11.1973 года рождения, место рождения: Приморский край, Яковлевский район, пос. Ворфоломеевка, ИНН 233502438197, СНИЛС 077-189-889 342, адрес регистрации: 347460, Ростовская область, Зимовниковский район, х. Погорелов, ул. Садовая, д. 9, кв. 2), признанный банкротом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остовской области от 03.04.2024 г. по делу № А53-293/2024, с одной сто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Чистовского Алексея Анатольевича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Чистовского Алексея Анатольевича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Чистовский Алексей Анатольевич Счет: 40817810650183791203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ФИЛИАЛ "ЦЕНТРАЛЬНЫЙ" ПАО "СОВКОМБАНК" (БЕРДСК) к/с 30101810150040000763, БИК 045004763, ИНН БАНКА 440111648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вский Алексей Анатольевич (13.11.1973 года рождения, место рождения: Приморский край, Яковлевский район, пос. Ворфоломеевка, ИНН 233502438197, СНИЛС 077-189-889 342, адрес регистрации: 347460, Ростовская область, Зимовниковский район, х. Погорелов, ул. Садовая, д. 9, кв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cp:keywords/>
  <dc:language>en-US</dc:language>
  <cp:lastModifiedBy>Пользователь</cp:lastModifiedBy>
  <dcterms:modified xsi:type="dcterms:W3CDTF">2024-10-04T06:30:00Z</dcterms:modified>
  <cp:revision>58</cp:revision>
  <dc:subject/>
  <dc:title>Договор о задатке № _____________</dc:title>
</cp:coreProperties>
</file>